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85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4955-3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вгуста 2025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общественном месте, возле 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ского района ХМАО-Югры, в состоянии алкогольного опьянения, имел неустойчивую походку, невнятную речь,  неопрятный внешний вид, верхняя одежда была неаккуратно одета со следами загрязн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Зюзин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4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, рапортом сотрудника полиции, объяснением свидетеля, протоколом о доставлении от 27.08.2025 г., протоколом личного досмотра от 27.08.2025 г., протоколом № </w:t>
      </w:r>
      <w:r>
        <w:rPr>
          <w:rStyle w:val="CatUserDefinedgrp3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задержании лица от 27.08.2025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3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8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.00 /пятьсот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 </w:t>
      </w:r>
      <w:r>
        <w:rPr>
          <w:rStyle w:val="CatUserDefinedgrp39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852520155, наименование платежа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05-0785/1505/2025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